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2396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10650-8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2.10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Гуляева Андрея Серафимовича, </w:t>
      </w:r>
      <w:r>
        <w:rPr>
          <w:rStyle w:val="CatUserDefinedgrp36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3.07.2024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1 квартал 2024 г., срок представления которого не позднее 25.04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Гуляева Андрея Серафим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Гуляева Андрея Серафим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0509240199847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396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